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16.12. 2019 года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61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графика прием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ждан депутатами Совет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ов сельского посел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оково Рамешков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 в 1 квартале 2020 года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И Л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Утвердить график приема граждан депутатами сельского поселения Высоково Рамешковского района Тверской области в 1 квартале 2020 года (Приложение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сельског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>61   от 16.12.. 2019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0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1"/>
        <w:gridCol w:w="33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 Береж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2.03.2020</w:t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, Денесьево,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4.03.2020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.03.2020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.03.2020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.02.2020</w:t>
            </w:r>
          </w:p>
        </w:tc>
      </w:tr>
      <w:tr>
        <w:trPr>
          <w:trHeight w:val="3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кина Е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, Колод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2.03.2020</w:t>
            </w:r>
          </w:p>
        </w:tc>
      </w:tr>
      <w:tr>
        <w:trPr>
          <w:trHeight w:val="3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иха, Цепелиха, Могилки, Боброво, Ловцово, Григорково, Верес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.03. 202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2:00Z</dcterms:created>
  <dc:creator>Высоково</dc:creator>
  <dc:description/>
  <dc:language>en-US</dc:language>
  <cp:lastModifiedBy>Приемная</cp:lastModifiedBy>
  <cp:lastPrinted>2019-12-16T11:24:00Z</cp:lastPrinted>
  <dcterms:modified xsi:type="dcterms:W3CDTF">2019-12-27T07:52:00Z</dcterms:modified>
  <cp:revision>2</cp:revision>
  <dc:subject/>
  <dc:title/>
</cp:coreProperties>
</file>